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 我的绝色肥啾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地穿越到了一个名为“人间绝色”的快穿世界。这里的人们都拥有着独一无二的美貌，让我不禁感慨万千。在这个充满了奇幻与冒险的世界里，我遇见了一个叫做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小女孩，她的存在让我的旅程变得更加精彩。</w:t>
      </w:r>
      <w:r>
        <w:rPr>
          <w:sz w:val="32"/>
          <w:szCs w:val="32"/>
        </w:rPr>
        <w:t>&lt;/p&gt;&lt;p&gt;&lt;img src="/static-img/7N22fmGPL-xB-uLNTkAOI-7FfU7m0N4haL0qPs-BxXcfuKUa5ZUuvlhhTft1sdlL.jpg"&gt;&lt;/p&gt;&lt;p&gt;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是一个天生丽质的小姑娘，皮肤如同新鲜摘下的水蜜桃般光滑细腻，眼睛清澈明亮，就像是晴朗的一片湖泊。她总是笑容灿烂，即使在最艰难的情况下，也能维持着她的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途中，我们一起面对了一系列挑战，每一次成功都是因为我们彼此扶持。我学会了如何用智慧和勇气去应对各种困境，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则教会我如何保持积极的心态，无论未来是什么样子，都要以微笑迎接。</w:t>
      </w:r>
      <w:r>
        <w:rPr>
          <w:sz w:val="32"/>
          <w:szCs w:val="32"/>
        </w:rPr>
        <w:t>&lt;/p&gt;&lt;p&gt;&lt;img src="/static-img/kSM0yuOz3RImlHC4PqkhvO7FfU7m0N4haL0qPs-BxXcjpIt22pYRVLZ40Wxks4d0gZfXJFWzvaGhl1WDX3OCiA.jpg"&gt;&lt;/p&gt;&lt;p&gt;</w:t>
      </w:r>
      <w:r>
        <w:rPr>
          <w:sz w:val="32"/>
          <w:szCs w:val="32"/>
        </w:rPr>
        <w:t>随着时间的推移，我们之间的情谊日益深厚，如同这世上最美好的花朵一般绽放。每当夜幕降临，我都会想起那个小小的人间绝色的笑容，那份纯真的善良和她那仿佛能够照亮整个世界的眼神，使得我心中涌动出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快穿世界充满了变数，但有一点始终没有改变，那就是肥啾</w:t>
      </w:r>
      <w:r>
        <w:rPr>
          <w:sz w:val="32"/>
          <w:szCs w:val="32"/>
        </w:rPr>
        <w:t>bleu i</w:t>
      </w:r>
      <w:r>
        <w:rPr>
          <w:sz w:val="32"/>
          <w:szCs w:val="32"/>
        </w:rPr>
        <w:t>那颗坚韧不拔的心。正是在她的陪伴下，我学会了珍惜现在，享受生活中的每一刻，因为即便是在人间绝色这样的奇妙世界里，只有真挚的情感才是永恒不变的事物。</w:t>
      </w:r>
      <w:r>
        <w:rPr>
          <w:sz w:val="32"/>
          <w:szCs w:val="32"/>
        </w:rPr>
        <w:t>&lt;/p&gt;&lt;p&gt;&lt;img src="/static-img/T6_qejtCTA7wQvvPiezHKO7FfU7m0N4haL0qPs-BxXcjpIt22pYRVLZ40Wxks4d0gZfXJFWzvaGhl1WDX3OCiA.jpg"&gt;&lt;/p&gt;&lt;p&gt;&lt;a href = "/doc/856715-</w:t>
      </w:r>
      <w:r>
        <w:rPr>
          <w:sz w:val="32"/>
          <w:szCs w:val="32"/>
        </w:rPr>
        <w:t>快穿 我的绝色肥啾啾之旅</w:t>
      </w:r>
      <w:r>
        <w:rPr>
          <w:sz w:val="32"/>
          <w:szCs w:val="32"/>
        </w:rPr>
        <w:t>.doc" rel="alternate" download="856715-</w:t>
      </w:r>
      <w:r>
        <w:rPr>
          <w:sz w:val="32"/>
          <w:szCs w:val="32"/>
        </w:rPr>
        <w:t>快穿 我的绝色肥啾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